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ALEJANDRA BARRIENTO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ncansable promotora de la música con salterio y la educación musical para bebés y niño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ació en Querétaro. Licenciada en música con especialidad en educación. Estudió salterio desde los seis años en el Instituto Científico García Escamilla  de Coyoacán, DF., con la maestra Aidé de León.  Participó en la orquesta típica del mismo instituto de 1980 hasta 1987. Estudió una especialidad en educación musical en el instituto Jaques- Dalcroze en Ginebra, Suiza. Ha participado como salterista tocado diversas obras orquestales para el repertorio del salterio. Estrenó el concierto para salterio y orquesta Miradas y Atisbos desde el Pasado Musical e Instrumental del maestro Francisco Núñez.</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tegrante del dueto Dulcemelos con el que ha dado conciertos y clases de su instrumento en países como Moldavia, Venezuela, Francia, Suiza, España, Austria, Inglaterra, Alemania, Estados Unidos y en los principales festivales y foros de México.</w:t>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w:altName w:val="Times"/>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w:color w:val="auto"/>
      <w:sz w:val="24"/>
      <w:szCs w:val="24"/>
      <w:lang w:val="es-ES_tradnl" w:bidi="ar-SA" w:eastAsia="zh-CN"/>
    </w:rPr>
  </w:style>
  <w:style w:type="character" w:styleId="DefaultParagraphFont">
    <w:name w:val="Default Paragraph Font"/>
    <w:qFormat/>
    <w:rPr/>
  </w:style>
  <w:style w:type="character" w:styleId="BodyTextIndentChar">
    <w:name w:val="Body Text Indent Char"/>
    <w:qFormat/>
    <w:rPr>
      <w:rFonts w:ascii="Times New Roman;Times" w:hAnsi="Times New Roman;Times" w:eastAsia="Times New Roman;Times" w:cs="Times New Roman;Times"/>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Times" w:hAnsi="Times New Roman;Times" w:eastAsia="Times New Roman;Times" w:cs="Times New Roman;Times"/>
      <w:sz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58:00Z</dcterms:created>
  <dc:creator>Isabel</dc:creator>
  <dc:description/>
  <cp:keywords/>
  <dc:language>en-US</dc:language>
  <cp:lastModifiedBy>Isabel</cp:lastModifiedBy>
  <dcterms:modified xsi:type="dcterms:W3CDTF">2013-05-03T01:58:00Z</dcterms:modified>
  <cp:revision>2</cp:revision>
  <dc:subject/>
  <dc:title/>
</cp:coreProperties>
</file>