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CTOR LARIO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ció en Querétaro y realiza una importante promoción de la cultura, educación  y de la música tradicional con la salterista  Alejandra  Barrientos. Licenciado en Música con la especialidad en Educación y Dirección coral. Estudió piano con el maestro Aurelio León Patnick, Verónica Feferman y Gastón Lafourcade Valdenegro. Director del Coro Gracias a la Vida  de adultos mayores y de la Orquesta Típica Constitución de 1917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" w:hAnsi="Times New Roman;Times" w:eastAsia="Times New Roman;Times" w:cs="Times New Roman;Times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" w:hAnsi="Times New Roman;Times" w:eastAsia="Times New Roman;Times" w:cs="Times New Roman;Times"/>
      <w:sz w:val="2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8:00Z</dcterms:created>
  <dc:creator>Isabel</dc:creator>
  <dc:description/>
  <cp:keywords/>
  <dc:language>en-US</dc:language>
  <cp:lastModifiedBy>Isabel</cp:lastModifiedBy>
  <dcterms:modified xsi:type="dcterms:W3CDTF">2013-05-03T01:58:00Z</dcterms:modified>
  <cp:revision>2</cp:revision>
  <dc:subject/>
  <dc:title/>
</cp:coreProperties>
</file>